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НАЯ МОДЕЛЬ 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ДОУ «ДЕТСКИЙ САД № 366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215265</wp:posOffset>
                </wp:positionV>
                <wp:extent cx="1543050" cy="6127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89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9CC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Общее собрание работников МА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9CCFF" strokeweight="0pt" style="position:absolute;rotation:-0;width:127.5pt;height:54.25pt;mso-wrap-distance-left:9.05pt;mso-wrap-distance-right:9.05pt;mso-wrap-distance-top:0pt;mso-wrap-distance-bottom:0pt;margin-top:10.95pt;mso-position-vertical-relative:text;margin-left:17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Общее собрание работников МА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8435</wp:posOffset>
                </wp:positionH>
                <wp:positionV relativeFrom="paragraph">
                  <wp:posOffset>502920</wp:posOffset>
                </wp:positionV>
                <wp:extent cx="4930140" cy="6244590"/>
                <wp:effectExtent l="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6244560"/>
                          <a:chOff x="0" y="0"/>
                          <a:chExt cx="4930200" cy="624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0200" cy="62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320" y="1527120"/>
                            <a:ext cx="1368360" cy="798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411480"/>
                            <a:ext cx="1292760" cy="6858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411480"/>
                            <a:ext cx="1216800" cy="6858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бщее 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411480"/>
                            <a:ext cx="1220400" cy="6858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2811240"/>
                            <a:ext cx="1370160" cy="687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1478880"/>
                            <a:ext cx="1468080" cy="8895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Заместитель заведующего по хозяйстве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041720"/>
                            <a:ext cx="1370160" cy="6890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3953520"/>
                            <a:ext cx="1370160" cy="687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ладшие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5440680"/>
                            <a:ext cx="1370160" cy="6872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5326560"/>
                            <a:ext cx="1292760" cy="91296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4160" y="69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41760"/>
                            <a:ext cx="1295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56240"/>
                            <a:ext cx="1440" cy="137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706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920" y="1070640"/>
                            <a:ext cx="1219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1069920"/>
                            <a:ext cx="1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480" y="1984320"/>
                            <a:ext cx="76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200" y="198432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2327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213640"/>
                            <a:ext cx="1800" cy="16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3470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472824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3470760"/>
                            <a:ext cx="763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0" y="461376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4728240"/>
                            <a:ext cx="1447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4613760"/>
                            <a:ext cx="1295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181440"/>
                            <a:ext cx="7621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414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438588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0" y="438588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480" y="3470760"/>
                            <a:ext cx="839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2327760"/>
                            <a:ext cx="686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800" y="2331720"/>
                            <a:ext cx="686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39.6pt;width:388.2pt;height:491.7pt" coordorigin="2281,792" coordsize="7764,9834">
                <v:rect id="shape_0" stroked="f" o:allowincell="f" style="position:absolute;left:2281;top:792;width:7763;height:983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t" o:allowincell="f" style="position:absolute;left:3960;top:3197;width:2154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#003fff"/>
                  <v:stroke color="#99ccff" weight="9360" joinstyle="miter" endcap="flat"/>
                  <v:shadow on="t" obscured="f" color="gray"/>
                  <w10:wrap type="none"/>
                </v:shape>
                <v:shape id="shape_0" fillcolor="#92d050" stroked="t" o:allowincell="f" style="position:absolute;left:2844;top:1440;width:203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6d2faf"/>
                  <v:stroke color="#99ccff" weight="9360" joinstyle="miter" endcap="flat"/>
                  <v:shadow on="t" obscured="f" color="gray"/>
                  <w10:wrap type="none"/>
                </v:shape>
                <v:shape id="shape_0" fillcolor="#92d050" stroked="t" o:allowincell="f" style="position:absolute;left:5364;top:1440;width:191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бщее родительское собрание</w:t>
                        </w:r>
                      </w:p>
                    </w:txbxContent>
                  </v:textbox>
                  <v:fill o:detectmouseclick="t" type="solid" color2="#6d2faf"/>
                  <v:stroke color="#99ccff" weight="9360" joinstyle="miter" endcap="flat"/>
                  <v:shadow on="t" obscured="f" color="gray"/>
                  <w10:wrap type="none"/>
                </v:shape>
                <v:shape id="shape_0" fillcolor="#92d050" stroked="t" o:allowincell="f" style="position:absolute;left:8003;top:1440;width:192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6d2faf"/>
                  <v:stroke color="#99ccff" weight="9360" joinstyle="miter" endcap="flat"/>
                  <v:shadow on="t" obscured="f" color="gray"/>
                  <w10:wrap type="none"/>
                </v:shape>
                <v:shape id="shape_0" fillcolor="teal" stroked="t" o:allowincell="f" style="position:absolute;left:3924;top:5219;width:2157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#ff7f7f"/>
                  <v:stroke color="#99ccff" weight="9360" joinstyle="miter" endcap="flat"/>
                  <v:shadow on="t" obscured="f" color="gray"/>
                  <w10:wrap type="none"/>
                </v:shape>
                <v:shape id="shape_0" fillcolor="teal" stroked="t" o:allowincell="f" style="position:absolute;left:7104;top:3121;width:2311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Заместитель заведующего по хозяйственной деятельности</w:t>
                        </w:r>
                      </w:p>
                    </w:txbxContent>
                  </v:textbox>
                  <v:fill o:detectmouseclick="t" type="solid" color2="#ff7f7f"/>
                  <v:stroke color="#99ccff" weight="9360" joinstyle="miter" endcap="flat"/>
                  <v:shadow on="t" obscured="f" color="gray"/>
                  <w10:wrap type="none"/>
                </v:shape>
                <v:shape id="shape_0" fillcolor="teal" stroked="t" o:allowincell="f" style="position:absolute;left:3961;top:7157;width:2157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Педагоги</w:t>
                        </w:r>
                      </w:p>
                    </w:txbxContent>
                  </v:textbox>
                  <v:fill o:detectmouseclick="t" type="solid" color2="#ff7f7f"/>
                  <v:stroke color="#99ccff" weight="9360" joinstyle="miter" endcap="flat"/>
                  <v:shadow on="t" obscured="f" color="gray"/>
                  <w10:wrap type="none"/>
                </v:shape>
                <v:shape id="shape_0" fillcolor="teal" stroked="t" o:allowincell="f" style="position:absolute;left:6924;top:7018;width:2157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ладшие воспитатели</w:t>
                        </w:r>
                      </w:p>
                    </w:txbxContent>
                  </v:textbox>
                  <v:fill o:detectmouseclick="t" type="solid" color2="#ff7f7f"/>
                  <v:stroke color="#99ccff" weight="9360" joinstyle="miter" endcap="flat"/>
                  <v:shadow on="t" obscured="f" color="gray"/>
                  <w10:wrap type="none"/>
                </v:shape>
                <v:shape id="shape_0" fillcolor="teal" stroked="t" o:allowincell="f" style="position:absolute;left:6803;top:9360;width:2157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ff7f7f"/>
                  <v:stroke color="#99ccff" weight="9360" joinstyle="miter" endcap="flat"/>
                  <v:shadow on="t" obscured="f" color="gray"/>
                  <w10:wrap type="none"/>
                </v:shape>
                <v:oval id="shape_0" fillcolor="#0070c0" stroked="t" o:allowincell="f" style="position:absolute;left:3924;top:9180;width:2035;height:1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#ff8f3f"/>
                  <v:stroke color="teal" weight="9360" joinstyle="miter" endcap="flat"/>
                  <w10:wrap type="none"/>
                </v:oval>
                <v:line id="shape_0" from="4524,901" to="4524,144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00,858" to="8039,13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58,1038" to="5159,32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40,2478" to="4441,31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2478" to="8039,319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78,2477" to="5880,319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59,3917" to="3960,3918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3917" to="7077,3918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20,4458" to="4920,517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60,4278" to="8162,68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20,6258" to="4920,715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20,8238" to="4920,913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59,6258" to="3960,715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60,8058" to="8161,931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0,8238" to="4919,913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20,8058" to="6959,913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64,1078" to="3563,143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78,857" to="5879,139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1,7699" to="3960,769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7699" to="7077,769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59,6258" to="4080,715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4458" to="3959,517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4464" to="3959,5182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573530</wp:posOffset>
                </wp:positionV>
                <wp:extent cx="1066800" cy="456565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3.9pt" to="197.95pt,15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97383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2.9pt" to="90pt,357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830195</wp:posOffset>
                </wp:positionV>
                <wp:extent cx="635" cy="4565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2.85pt" to="90pt,258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54405</wp:posOffset>
                </wp:positionV>
                <wp:extent cx="1313180" cy="628650"/>
                <wp:effectExtent l="0" t="76200" r="7620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048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9CC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9CCFF" strokeweight="0pt" style="position:absolute;rotation:-0;width:109.4pt;height:55.5pt;mso-wrap-distance-left:9.05pt;mso-wrap-distance-right:9.05pt;mso-wrap-distance-top:0pt;mso-wrap-distance-bottom:0pt;margin-top:69.15pt;mso-position-vertical-relative:text;margin-left: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211705</wp:posOffset>
                </wp:positionV>
                <wp:extent cx="1313180" cy="631825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08025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99CC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Заместитель заведую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99CCFF" strokeweight="0pt" style="position:absolute;rotation:-0;width:109.4pt;height:55.75pt;mso-wrap-distance-left:9.05pt;mso-wrap-distance-right:9.05pt;mso-wrap-distance-top:0pt;mso-wrap-distance-bottom:0pt;margin-top:168.15pt;mso-position-vertical-relative:text;margin-left:3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Заместитель заведую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3381375</wp:posOffset>
                </wp:positionV>
                <wp:extent cx="1313180" cy="628015"/>
                <wp:effectExtent l="0" t="76200" r="7620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04215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99CC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99CCFF" strokeweight="0pt" style="position:absolute;rotation:-0;width:109.4pt;height:55.45pt;mso-wrap-distance-left:9.05pt;mso-wrap-distance-right:9.05pt;mso-wrap-distance-top:0pt;mso-wrap-distance-bottom:0pt;margin-top:260.25pt;mso-position-vertical-relative:text;margin-left:33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Старш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4638675</wp:posOffset>
                </wp:positionV>
                <wp:extent cx="1313180" cy="631825"/>
                <wp:effectExtent l="0" t="76200" r="7620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08025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99CC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99CCFF" strokeweight="0pt" style="position:absolute;rotation:-0;width:109.4pt;height:55.75pt;mso-wrap-distance-left:9.05pt;mso-wrap-distance-right:9.05pt;mso-wrap-distance-top:0pt;mso-wrap-distance-bottom:0pt;margin-top:359.25pt;mso-position-vertical-relative:text;margin-left:27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8:00Z</dcterms:created>
  <dc:creator>Анастасия</dc:creator>
  <dc:description/>
  <cp:keywords/>
  <dc:language>en-US</dc:language>
  <cp:lastModifiedBy>User</cp:lastModifiedBy>
  <cp:lastPrinted>2020-11-17T16:35:00Z</cp:lastPrinted>
  <dcterms:modified xsi:type="dcterms:W3CDTF">2020-11-17T12:36:00Z</dcterms:modified>
  <cp:revision>12</cp:revision>
  <dc:subject/>
  <dc:title/>
</cp:coreProperties>
</file>